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rFonts w:ascii="Times New Roman" w:hAnsi="Times New Roman" w:eastAsia="Times New Roman" w:cs="Times New Roman"/>
          <w:b/>
          <w:b/>
          <w:color w:val="000000"/>
          <w:sz w:val="36"/>
          <w:szCs w:val="36"/>
          <w:u w:val="single"/>
        </w:rPr>
      </w:pPr>
      <w:r>
        <w:rPr>
          <w:rFonts w:eastAsia="Times New Roman" w:cs="Times New Roman" w:ascii="Times New Roman" w:hAnsi="Times New Roman"/>
          <w:b/>
          <w:bCs/>
          <w:color w:val="000000"/>
          <w:sz w:val="28"/>
          <w:szCs w:val="28"/>
          <w:u w:val="single"/>
          <w:lang w:val="fr-FR"/>
        </w:rPr>
        <w:t>QUAND LE TRÈS-HAUT EXAUCE LA PRIÈRE DE SON SERVITEUR</w:t>
      </w:r>
    </w:p>
    <w:p>
      <w:pPr>
        <w:pStyle w:val="Normal"/>
        <w:shd w:fill="FFFFFF" w:val="clear"/>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8"/>
          <w:szCs w:val="28"/>
          <w:lang w:val="fr-FR"/>
        </w:rPr>
        <w:t>La tendance des Théologiens dans ces derniers temps est de faire croire à la foule que le temps des miracles est révolu. Que la période au cours de laquelle les apôtres du Seigneur faisaient marcher les boiteux,  redonnaient la vue au aveugles et ressuscitaient les morts est appartenue à l’histoire du début du Christianisme.</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Dans les premières heures qui suivaient le départ physique des apôtres, un petit groupe de chrétiens continuait à croire aux miracles du premier temps jusqu’à un moment où, étouffés par un rationalisme "</w:t>
      </w:r>
      <w:r>
        <w:rPr>
          <w:rFonts w:eastAsia="Times New Roman" w:cs="Times New Roman" w:ascii="Times New Roman" w:hAnsi="Times New Roman"/>
          <w:b/>
          <w:bCs/>
          <w:color w:val="000000"/>
          <w:sz w:val="28"/>
          <w:szCs w:val="28"/>
          <w:lang w:val="fr-FR"/>
        </w:rPr>
        <w:t>religieux</w:t>
      </w:r>
      <w:r>
        <w:rPr>
          <w:rFonts w:eastAsia="Times New Roman" w:cs="Times New Roman" w:ascii="Times New Roman" w:hAnsi="Times New Roman"/>
          <w:color w:val="000000"/>
          <w:sz w:val="28"/>
          <w:szCs w:val="28"/>
          <w:lang w:val="fr-FR"/>
        </w:rPr>
        <w:t>˝ la présence du courant divin finit par sombrer derrière le rideau ténébreux du doute, de la peur et de l’incertitude.</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Mais il arrive au cours des âges des cas si éloquents qu’on ne peut cacher lors même que l’envie de se faire admettre au salon des grands discoureurs de la Théologie reste présente dans la pensée</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L’enfant à qui on apprend à tricher, à voler, à mentir, finira par devenir menteur, voleur durant toute sa vie. Celui à qui on apprend à être honnête, serviable et charitable finira par devenir un vrai serviteur pour le bien-être du prochain</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Quand j’étais gamin je côtoyais dans les classes primaires des badauds qui s’exerçaient dans la magie au milieu de leur camarade, parce qu’ils se sont élevés dans un foyer où l’exercice d’une telle pratique était monnaie courante.</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Je connaissais une fillette, initiée très tôt par ses parents dans la sorcellerie, chez qui, lorsque le désir de faire du mal la saisit, capture un poulet pour le jeter, les pieds liés, sur du charbon ardent. C’est la l’envie de faire du mal.</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Il existe des gens mauvais et sadiques qui, rien que pour répandre la mauvaise nouvelle, annoncent, sur les ailes imaginaires des « </w:t>
      </w:r>
      <w:r>
        <w:rPr>
          <w:rFonts w:eastAsia="Times New Roman" w:cs="Times New Roman" w:ascii="Times New Roman" w:hAnsi="Times New Roman"/>
          <w:b/>
          <w:bCs/>
          <w:color w:val="000000"/>
          <w:sz w:val="28"/>
          <w:szCs w:val="28"/>
          <w:lang w:val="fr-FR"/>
        </w:rPr>
        <w:t>on dit »</w:t>
      </w:r>
      <w:r>
        <w:rPr>
          <w:rFonts w:eastAsia="Times New Roman" w:cs="Times New Roman" w:ascii="Times New Roman" w:hAnsi="Times New Roman"/>
          <w:color w:val="000000"/>
          <w:sz w:val="28"/>
          <w:szCs w:val="28"/>
          <w:lang w:val="fr-FR"/>
        </w:rPr>
        <w:t xml:space="preserve"> la mort des  paisibles citoyens. Par contre, ceux qui sont élèves dans un foyer de foi et d’amour aspirent toujours à devenir un outil de secours pour l’humanité toute entière.</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Dieu m’a donné le précieux cadeau d’être élevé dans un milieu de foi. Quand mon grand Père </w:t>
      </w:r>
      <w:r>
        <w:rPr>
          <w:rFonts w:eastAsia="Times New Roman" w:cs="Times New Roman" w:ascii="Times New Roman" w:hAnsi="Times New Roman"/>
          <w:b/>
          <w:bCs/>
          <w:color w:val="000000"/>
          <w:sz w:val="28"/>
          <w:szCs w:val="28"/>
          <w:lang w:val="fr-FR"/>
        </w:rPr>
        <w:t>Salomon</w:t>
      </w:r>
      <w:r>
        <w:rPr>
          <w:rFonts w:eastAsia="Times New Roman" w:cs="Times New Roman" w:ascii="Times New Roman" w:hAnsi="Times New Roman"/>
          <w:color w:val="000000"/>
          <w:sz w:val="28"/>
          <w:szCs w:val="28"/>
          <w:lang w:val="fr-FR"/>
        </w:rPr>
        <w:t xml:space="preserve"> allait prier pour un mourant pour sa guérison, j’étais du groupe des enfants qui l’accompagnaient. Il n’allait jamais seul. C’est là une vérité profonde et historique. Il disait qu’il n’avait rien de secret à cacher. C’est dans cet atmosphère que nous avons pris l’habitude de prier pour les malades.</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Dans un premier temps, je pensais qu’on ne pouvait prier que pour les personnes prisonnières du démon. Un jour, mon grand Père </w:t>
      </w:r>
      <w:r>
        <w:rPr>
          <w:rFonts w:eastAsia="Times New Roman" w:cs="Times New Roman" w:ascii="Times New Roman" w:hAnsi="Times New Roman"/>
          <w:b/>
          <w:bCs/>
          <w:color w:val="000000"/>
          <w:sz w:val="28"/>
          <w:szCs w:val="28"/>
          <w:lang w:val="fr-FR"/>
        </w:rPr>
        <w:t xml:space="preserve">Salomon Sévère Joseph </w:t>
      </w:r>
      <w:r>
        <w:rPr>
          <w:rFonts w:eastAsia="Times New Roman" w:cs="Times New Roman" w:ascii="Times New Roman" w:hAnsi="Times New Roman"/>
          <w:color w:val="000000"/>
          <w:sz w:val="28"/>
          <w:szCs w:val="28"/>
          <w:lang w:val="fr-FR"/>
        </w:rPr>
        <w:t>nous disait dans une réunion de jeunesse qu’il était venu pour tous ceux qui ont le souffle de vie et qui sont liés par Satan le Diable. Il peut leur procurer du repos au nom du Seigneur Jésus.</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Comme je ne prenais jamais ses paroles au hasard, cette partie de la conversation était gravée en encre d’or jusqu’au fond de ma mémoire pour me servir dans le temps à venir</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On a toujours l’habitude de prendre les paroles de Jésus pour de simples paraboles, éloignées de la réalité. Mais à la vérité, elles ont pour la plupart leur accomplissement dans la vie de chaque jour</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Jésus, dans les jours qui précédèrent sa passion, à sa sortie du Bourg de Béthanie, maudit un figuier dans lequel Il n’avait pas trouvé de fruit pour apaiser sa faim. Cette malédiction était perçue par moi, comme une action à double sens. Car celui qui a le pouvoir de maudire détient aussi le pouvoir de bénir selon qu’il est écrit :</w:t>
      </w:r>
      <w:r>
        <w:rPr>
          <w:rFonts w:eastAsia="Times New Roman" w:cs="Times New Roman" w:ascii="Times New Roman" w:hAnsi="Times New Roman"/>
          <w:b/>
          <w:bCs/>
          <w:i/>
          <w:iCs/>
          <w:color w:val="000000"/>
          <w:sz w:val="28"/>
          <w:szCs w:val="28"/>
          <w:lang w:val="fr-FR"/>
        </w:rPr>
        <w:t> « Ce qui tu lieras sur la terre sera lié dans les cieux et ce que tu délieras sur la terre sera délié dans les cieux</w:t>
      </w:r>
      <w:r>
        <w:rPr>
          <w:rFonts w:eastAsia="Times New Roman" w:cs="Times New Roman" w:ascii="Times New Roman" w:hAnsi="Times New Roman"/>
          <w:b/>
          <w:bCs/>
          <w:color w:val="000000"/>
          <w:sz w:val="28"/>
          <w:szCs w:val="28"/>
          <w:lang w:val="fr-FR"/>
        </w:rPr>
        <w:t>        Math : 16 v19</w:t>
      </w:r>
      <w:r>
        <w:rPr>
          <w:rFonts w:eastAsia="Times New Roman" w:cs="Times New Roman" w:ascii="Times New Roman" w:hAnsi="Times New Roman"/>
          <w:color w:val="000000"/>
          <w:sz w:val="28"/>
          <w:szCs w:val="28"/>
          <w:lang w:val="fr-FR"/>
        </w:rPr>
        <w:t>.   Cette pensée était gardée en moi pour l’avenir comme un outil spirituel de grande valeur.</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Je vais raconter une histoire simple, mais pleine de vérité et enrichie par la manifestation de l’Esprit de Dieu.     Vers les années 80, le gouvernement haïtien d’alors voulut recouvrir le sol du pays d’arbres fruitiers de toute espèce. Ainsi une variété d’oranges juteuses et arrondie plus grosse en épaisseur que celles que nous mangeons d’ordinaire, était mise à la portée des agriculteurs. On l’appelait l’orange de Jacmel. On pouvait retrouver les plantules dans les fermes agricoles du pays. J’en ai planté une douzaine dans mon champ accompagné de quelques mangues Franciques qui, aujourd’hui fournissent des fruits à profusion. Les oranges étaient devenues moribondes et desséchées. Une seule plantule a survécue. C’était un plaisir que je la voyais grandir</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Dans une soirée, une abondante pluie torrentielle s’abattit sur le sol provoquant une grande inondation. Les eaux vagabondes ont recouvert d’allusions cet arbuste tant admirées.</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Le matin j’ai constaté avec tristesse cet arbrisseau que le ruissellement des eaux faisait tournoyer dans tous les sens, au point qu’il ne pouvait se tenir debout. Pour moi, dans une première constations c’était un fait naturel, d’autant plus que plusieurs autres arbustes étaient complètement de racinés par la fureur du torrent. </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Une semaine après, en voyant le petit oranger dont les feuilles étaient fanées prêtes à être desséchées, une tristesse m’envahit. Elle était si grande qu’elle était voisine de celle éprouvée par la perte d’un être humain. A la vérité j’allais trop loin, mais c’était pour obtenir le résultat que  je vais présenter.</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Dans cette faiblesse je saisissais dans ma main quelques feuilles fanées sans les arracher pourtant  et je mettais à prier Dieu. Ô Dieu, mon Père je t’en prie. Redonne la vie à cet oranger dont la verdure me poussait à admirer la belle nature que tu as créée. On dit souvent que les jouets de fin d’année qu’on distribue aux enfants sont fabriqués par les petits Japonais et Chinois en vacance, ceux dont leurs parents construisaient les grandes voitures. Je te demande de redonner la vie à ce petit arbre puisque tu as accomplie de plus grandes choses, Au nom du Seigneur Jésus, je t’en prie Amen !</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 quelques jours d’intervalle, dans une soirée d’après, une masse épaisse de nuage s’amassait au nord, dans la montagne de la Haute, au ruban du massif qui séparait la douzième section de la  2</w:t>
      </w:r>
      <w:r>
        <w:rPr>
          <w:rFonts w:eastAsia="Times New Roman" w:cs="Times New Roman" w:ascii="Times New Roman" w:hAnsi="Times New Roman"/>
          <w:color w:val="000000"/>
          <w:sz w:val="28"/>
          <w:szCs w:val="28"/>
          <w:vertAlign w:val="superscript"/>
          <w:lang w:val="fr-FR"/>
        </w:rPr>
        <w:t>eme</w:t>
      </w:r>
      <w:r>
        <w:rPr>
          <w:rFonts w:eastAsia="Times New Roman" w:cs="Times New Roman" w:ascii="Times New Roman" w:hAnsi="Times New Roman"/>
          <w:color w:val="000000"/>
          <w:sz w:val="28"/>
          <w:szCs w:val="28"/>
          <w:lang w:val="fr-FR"/>
        </w:rPr>
        <w:t xml:space="preserve"> section d’Aquin. Dans la nuit une autre inondation aussi féroce que celle d’avant, envahit toute la plaine. Les eaux du ravin coulaient et charriaient une sorte d’engrais qui vient s’amasser à la racine de l’oranger mourant. L’arbuste reprit vie. Et il ya maintenant plus d’une douzaine d’années depuis qu’il produit régulièrement ses fruits. Cependant des passants, bien au courant d’un tel témoignage ne nous donnent jamais la chance d’en trouver un. Ils déclarent qu’il s’agit d’un fruit divin et par conséquent, n’appartient à personne.</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Je vais raconter un autre témoignage. Il s’agit ici d’une </w:t>
      </w:r>
      <w:r>
        <w:rPr>
          <w:rFonts w:eastAsia="Times New Roman" w:cs="Times New Roman" w:ascii="Times New Roman" w:hAnsi="Times New Roman"/>
          <w:b/>
          <w:bCs/>
          <w:color w:val="000000"/>
          <w:sz w:val="28"/>
          <w:szCs w:val="28"/>
          <w:lang w:val="fr-FR"/>
        </w:rPr>
        <w:t>truie stérile</w:t>
      </w:r>
      <w:r>
        <w:rPr>
          <w:rFonts w:eastAsia="Times New Roman" w:cs="Times New Roman" w:ascii="Times New Roman" w:hAnsi="Times New Roman"/>
          <w:color w:val="000000"/>
          <w:sz w:val="28"/>
          <w:szCs w:val="28"/>
          <w:lang w:val="fr-FR"/>
        </w:rPr>
        <w:t>.</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C’était au cours de la 3</w:t>
      </w:r>
      <w:r>
        <w:rPr>
          <w:rFonts w:eastAsia="Times New Roman" w:cs="Times New Roman" w:ascii="Times New Roman" w:hAnsi="Times New Roman"/>
          <w:color w:val="000000"/>
          <w:sz w:val="28"/>
          <w:szCs w:val="28"/>
          <w:vertAlign w:val="superscript"/>
          <w:lang w:val="fr-FR"/>
        </w:rPr>
        <w:t>eme</w:t>
      </w:r>
      <w:r>
        <w:rPr>
          <w:rFonts w:eastAsia="Times New Roman" w:cs="Times New Roman" w:ascii="Times New Roman" w:hAnsi="Times New Roman"/>
          <w:color w:val="000000"/>
          <w:sz w:val="28"/>
          <w:szCs w:val="28"/>
          <w:lang w:val="fr-FR"/>
        </w:rPr>
        <w:t xml:space="preserve"> semaine du mois de Juillet de dernières années du siècle passé. Je participais à la convention de l’église Christianiste de Baptiste, une localité située à la 1</w:t>
      </w:r>
      <w:r>
        <w:rPr>
          <w:rFonts w:eastAsia="Times New Roman" w:cs="Times New Roman" w:ascii="Times New Roman" w:hAnsi="Times New Roman"/>
          <w:color w:val="000000"/>
          <w:sz w:val="28"/>
          <w:szCs w:val="28"/>
          <w:vertAlign w:val="superscript"/>
          <w:lang w:val="fr-FR"/>
        </w:rPr>
        <w:t>ere</w:t>
      </w:r>
      <w:r>
        <w:rPr>
          <w:rFonts w:eastAsia="Times New Roman" w:cs="Times New Roman" w:ascii="Times New Roman" w:hAnsi="Times New Roman"/>
          <w:color w:val="000000"/>
          <w:sz w:val="28"/>
          <w:szCs w:val="28"/>
          <w:lang w:val="fr-FR"/>
        </w:rPr>
        <w:t xml:space="preserve"> section d’Aquin. J’étais logé chez la famille Levy Clermy. Dans la matinée du Dimanche, dernier jour de la fête, J’étais sur le point de prendre le bain. Comme la douche était placée dans un endroit séparé de la grande maison, je voulais avant tout contempler la vaste plaine qui descendait vers la mer tout en visionnant le bétail. En me promenant, le nez d’une truie toucha l’extrémité de mon pantalon et a failli me retenir par sa corde. La sœur </w:t>
      </w:r>
      <w:r>
        <w:rPr>
          <w:rFonts w:eastAsia="Times New Roman" w:cs="Times New Roman" w:ascii="Times New Roman" w:hAnsi="Times New Roman"/>
          <w:b/>
          <w:bCs/>
          <w:color w:val="000000"/>
          <w:sz w:val="28"/>
          <w:szCs w:val="28"/>
          <w:lang w:val="fr-FR"/>
        </w:rPr>
        <w:t>Imacia</w:t>
      </w:r>
      <w:r>
        <w:rPr>
          <w:rFonts w:eastAsia="Times New Roman" w:cs="Times New Roman" w:ascii="Times New Roman" w:hAnsi="Times New Roman"/>
          <w:color w:val="000000"/>
          <w:sz w:val="28"/>
          <w:szCs w:val="28"/>
          <w:lang w:val="fr-FR"/>
        </w:rPr>
        <w:t xml:space="preserve"> une fille de la famille à qui appartenait l’animal venait adroitement, m’écarter du danger. En rentrant à la maison avant de pénétrer dans la chambre où je dormais, cette fille m’aborde pour me dire timidement :</w:t>
      </w:r>
      <w:r>
        <w:rPr>
          <w:rFonts w:eastAsia="Times New Roman" w:cs="Times New Roman" w:ascii="Times New Roman" w:hAnsi="Times New Roman"/>
          <w:b/>
          <w:bCs/>
          <w:i/>
          <w:iCs/>
          <w:color w:val="000000"/>
          <w:sz w:val="28"/>
          <w:szCs w:val="28"/>
          <w:lang w:val="fr-FR"/>
        </w:rPr>
        <w:t xml:space="preserve"> «  Pasteur cette truie a plusieurs années. Elle n’a jamais mis au monde des petits». </w:t>
      </w:r>
      <w:r>
        <w:rPr>
          <w:rFonts w:eastAsia="Times New Roman" w:cs="Times New Roman" w:ascii="Times New Roman" w:hAnsi="Times New Roman"/>
          <w:i/>
          <w:iCs/>
          <w:color w:val="000000"/>
          <w:sz w:val="28"/>
          <w:szCs w:val="28"/>
          <w:lang w:val="fr-FR"/>
        </w:rPr>
        <w:t>C’était pour cela que je la gardais et voici qu’elle est stérile. Veux-tu prier pour elle s’il te plait ? Dans le cas contraire je la revendrai. A la vérité, j’étais un peu dérangé en auditionnant une telle demande. D’un ton sérieux je lui répondit</w:t>
      </w:r>
      <w:r>
        <w:rPr>
          <w:rFonts w:eastAsia="Times New Roman" w:cs="Times New Roman" w:ascii="Times New Roman" w:hAnsi="Times New Roman"/>
          <w:b/>
          <w:bCs/>
          <w:i/>
          <w:iCs/>
          <w:color w:val="000000"/>
          <w:sz w:val="28"/>
          <w:szCs w:val="28"/>
          <w:lang w:val="fr-FR"/>
        </w:rPr>
        <w:t> :"Ma sœur, je sais prier pour les humains en difficulté et non pour des animaux″</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00"/>
          <w:sz w:val="28"/>
          <w:szCs w:val="28"/>
          <w:lang w:val="fr-FR"/>
        </w:rPr>
        <w:t xml:space="preserve">          </w:t>
      </w:r>
      <w:r>
        <w:rPr>
          <w:rFonts w:eastAsia="Times New Roman" w:cs="Times New Roman" w:ascii="Times New Roman" w:hAnsi="Times New Roman"/>
          <w:color w:val="000000"/>
          <w:sz w:val="28"/>
          <w:szCs w:val="28"/>
          <w:lang w:val="fr-FR"/>
        </w:rPr>
        <w:t>Mais après une courte réflexion, je me souvins de cette parole du Seigneur Jésus rapportée par l’évangéliste Mathieu :"</w:t>
      </w:r>
      <w:r>
        <w:rPr>
          <w:rFonts w:eastAsia="Times New Roman" w:cs="Times New Roman" w:ascii="Times New Roman" w:hAnsi="Times New Roman"/>
          <w:b/>
          <w:bCs/>
          <w:i/>
          <w:iCs/>
          <w:color w:val="000000"/>
          <w:sz w:val="28"/>
          <w:szCs w:val="28"/>
          <w:lang w:val="fr-FR"/>
        </w:rPr>
        <w:t>Demandez et l’on donnera, cherchez et vous trouverez, frappez et l’on ouvrira, car quiconque demande reçoit, celui qui cherche trouve et l’on ouvre à celui qui frappe.˝</w:t>
      </w:r>
      <w:r>
        <w:rPr>
          <w:rFonts w:eastAsia="Times New Roman" w:cs="Times New Roman" w:ascii="Times New Roman" w:hAnsi="Times New Roman"/>
          <w:color w:val="000000"/>
          <w:sz w:val="28"/>
          <w:szCs w:val="28"/>
          <w:lang w:val="fr-FR"/>
        </w:rPr>
        <w:t xml:space="preserve"> Mathieu 7 v 7 et 8        </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près ce rappel divin je me suis courbé à l’ordre de mon Maître céleste qui me parlait depuis mon intérieur.  Je me fis accompagné jusqu’au parc. L’animal étant retenu par les cordes, je glissais les mains sur son ventre et, calmement, je dis une prière non seulement pour l’animal mais pour en courager la propriétaire dans sa foi, elle, qui, depuis son enfance est guidé et enseignée dans le respect et dans l’amour de Dieu</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Quelques mois, après Imacia gravit la chaire de Jonc-Daudin d’Aquin pour annoncer le miracle de Dieu : « </w:t>
      </w:r>
      <w:r>
        <w:rPr>
          <w:rFonts w:eastAsia="Times New Roman" w:cs="Times New Roman" w:ascii="Times New Roman" w:hAnsi="Times New Roman"/>
          <w:b/>
          <w:bCs/>
          <w:i/>
          <w:iCs/>
          <w:color w:val="000000"/>
          <w:sz w:val="28"/>
          <w:szCs w:val="28"/>
          <w:lang w:val="fr-FR"/>
        </w:rPr>
        <w:t xml:space="preserve">La truie stérile a mis au monde 14 petits pourceaux pour la première fois et 13 autres pour la seconde fois ». </w:t>
      </w:r>
      <w:r>
        <w:rPr>
          <w:rFonts w:eastAsia="Times New Roman" w:cs="Times New Roman" w:ascii="Times New Roman" w:hAnsi="Times New Roman"/>
          <w:color w:val="000000"/>
          <w:sz w:val="28"/>
          <w:szCs w:val="28"/>
          <w:lang w:val="fr-FR"/>
        </w:rPr>
        <w:t> Jusque de nos jours ses petits continuent à assurer le peuplement de la zone.</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fr-FR"/>
        </w:rPr>
        <w:t xml:space="preserve">En accueillant avec joie un tel témoignage, d’autres gens s’empressaient de formuler leur demande. Le frère </w:t>
      </w:r>
      <w:r>
        <w:rPr>
          <w:rFonts w:eastAsia="Times New Roman" w:cs="Times New Roman" w:ascii="Times New Roman" w:hAnsi="Times New Roman"/>
          <w:b/>
          <w:bCs/>
          <w:color w:val="000000"/>
          <w:sz w:val="28"/>
          <w:szCs w:val="28"/>
          <w:lang w:val="fr-FR"/>
        </w:rPr>
        <w:t xml:space="preserve">Vanel Sanon </w:t>
      </w:r>
      <w:r>
        <w:rPr>
          <w:rFonts w:eastAsia="Times New Roman" w:cs="Times New Roman" w:ascii="Times New Roman" w:hAnsi="Times New Roman"/>
          <w:color w:val="000000"/>
          <w:sz w:val="28"/>
          <w:szCs w:val="28"/>
          <w:lang w:val="fr-FR"/>
        </w:rPr>
        <w:t xml:space="preserve"> est venu avec sa vache et Sœur </w:t>
      </w:r>
      <w:r>
        <w:rPr>
          <w:rFonts w:eastAsia="Times New Roman" w:cs="Times New Roman" w:ascii="Times New Roman" w:hAnsi="Times New Roman"/>
          <w:b/>
          <w:bCs/>
          <w:color w:val="000000"/>
          <w:sz w:val="28"/>
          <w:szCs w:val="28"/>
          <w:lang w:val="fr-FR"/>
        </w:rPr>
        <w:t>Chrisnel Paul</w:t>
      </w:r>
      <w:r>
        <w:rPr>
          <w:rFonts w:eastAsia="Times New Roman" w:cs="Times New Roman" w:ascii="Times New Roman" w:hAnsi="Times New Roman"/>
          <w:color w:val="000000"/>
          <w:sz w:val="28"/>
          <w:szCs w:val="28"/>
          <w:lang w:val="fr-FR"/>
        </w:rPr>
        <w:t xml:space="preserve"> en fit autant pour son ânesse en difficulté depuis 14 mois. Tous ces animaux furent délivrés parce qu’ils étaient maintenus captifs des méfaits des gens méchants qui opéraient sous la dictée de leur maitre Satan le diable, lequel s’oppose toujours au progrès et au bien-être des humains dans toute l’humanité.</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28"/>
          <w:szCs w:val="28"/>
          <w:lang w:val="fr-FR"/>
        </w:rPr>
        <w:t xml:space="preserve">          </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28"/>
          <w:szCs w:val="28"/>
          <w:lang w:val="fr-FR"/>
        </w:rPr>
        <w:t>  </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28"/>
          <w:szCs w:val="28"/>
          <w:lang w:val="fr-FR"/>
        </w:rPr>
        <w:t>Jude Valéry Serviteur du Dieu vivant</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28"/>
          <w:szCs w:val="28"/>
          <w:lang w:val="fr-FR"/>
        </w:rPr>
        <w:t>E-mail : Judevalery@yahoo.com</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28"/>
          <w:szCs w:val="28"/>
          <w:lang w:val="fr-FR"/>
        </w:rPr>
        <w:t>Phone de Imacia :  (509) 3819-6650</w:t>
      </w:r>
    </w:p>
    <w:p>
      <w:pPr>
        <w:pStyle w:val="Normal"/>
        <w:tabs>
          <w:tab w:val="clear" w:pos="720"/>
          <w:tab w:val="left" w:pos="7238" w:leader="none"/>
        </w:tabs>
        <w:spacing w:before="0" w:after="20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19:00Z</dcterms:created>
  <dc:creator>love</dc:creator>
  <dc:description/>
  <cp:keywords/>
  <dc:language>en-US</dc:language>
  <cp:lastModifiedBy>love</cp:lastModifiedBy>
  <dcterms:modified xsi:type="dcterms:W3CDTF">2013-02-19T01:27:00Z</dcterms:modified>
  <cp:revision>2</cp:revision>
  <dc:subject/>
  <dc:title/>
</cp:coreProperties>
</file>